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Indent3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Indent3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Indent3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Indent3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OGRAMA DE EXAMINARE ÎN VEDEREA OBŢINERII CERTIFICATULUI DE OPERATOR PENTRU STAŢIILE DE COASTĂ ÎN SISTEMUL GMDSS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PRIN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CARACTERISTICILE ŞI PROPAGAREA UNDELOR RADIOELECTRI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. CONCEPTUL DE OPERARE AL STAŢIEI DE COAST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. COMUNICAŢII RADIOTELEFONI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. TIPURI DE RADIOSTAŢII ÎN SERVICIILE MOBIL MARITIM ŞI MOBIL MARITIM PRIN SATELI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. TRECERE ÎN REVISTĂ A SISTEMULUI GMDSS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F. EPIRB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G. NAVTEX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H. COMUNICAŢII PRIN SATELIT (INMARSAT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. SAR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. RADIOTELEFOANE PORTABILE VHF DE PRIMEJD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K. APEL SELECTIV NUMERIC (DSC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. IMPLICAŢII ALE SISTEMULUI GMDSS PENTRU STAŢIA DE COAST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M. UTILIZAREA PRACTICĂ A ECHIPAMENTELOR DE RADIOCOMUNICAŢII DIN STAŢIILE DE COAST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. TELEFON, FAX ŞI CONVORBIRI RADIOTELEFONICE SPRE NAVE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OGRAMA DE EXAMINARE ÎN VEDEREA OBŢINERII CERTIFICATULUI DE OPERATOR PENTRU STAŢIILE DE COASTĂ ÎN SISTEMUL GMDS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A DETALIAT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CARACTERISTICILE ŞI PROPAGAREA UNDELOR RADIOELECTR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1 Conceptul de frecvenţă radio şi lungime de und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2 Relaţii între lungime de undă şi înălţimea-lungimea anten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3 Unităţi ale frecvenţei radio; spectrul de frecvenţe radioelectr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4 Mecanismele propag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5 Tipuri de modula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6 Clase de emis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7 Simples şi duplex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. CONCEPTUL DE OPERARE AL STAŢIEI DE COASTĂ</w:t>
      </w:r>
    </w:p>
    <w:p>
      <w:pPr>
        <w:pStyle w:val="Normal"/>
        <w:jc w:val="both"/>
        <w:rPr/>
      </w:pPr>
      <w:r>
        <w:rPr>
          <w:lang w:val="ro-RO"/>
        </w:rPr>
        <w:t>2.1</w:t>
        <w:tab/>
        <w:t>Tipuri de echipamen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2 </w:t>
        <w:tab/>
        <w:t>Posturi de lucr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3 </w:t>
        <w:tab/>
        <w:t>Completarea jurnalului de bord (log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4  </w:t>
        <w:tab/>
        <w:t>Publica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5  </w:t>
        <w:tab/>
        <w:t>Autoritatea şi responsabilitatea pentru comunicaţii prin staţiile de coastă naţion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6 </w:t>
        <w:tab/>
        <w:t>Avize către public despre proceduri de radiocomunicaţii eficiente şi utilizarea echipamentului de radiocomunica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7</w:t>
        <w:tab/>
        <w:t>Manuale şi ghiduri de utilizare a echipamente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8</w:t>
        <w:tab/>
        <w:t>Funcţionarea, utilizarea şi caracteristicile surselor de alimentare de avarie pentru echipamentele de comunicaţ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. COMUNICAŢII RADIOTELEFONIC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ro-RO"/>
        </w:rPr>
        <w:t>Primejdie</w:t>
      </w:r>
    </w:p>
    <w:p>
      <w:pPr>
        <w:pStyle w:val="Normal"/>
        <w:numPr>
          <w:ilvl w:val="1"/>
          <w:numId w:val="9"/>
        </w:numPr>
        <w:jc w:val="both"/>
        <w:rPr>
          <w:lang w:val="ro-RO"/>
        </w:rPr>
      </w:pPr>
      <w:r>
        <w:rPr>
          <w:lang w:val="ro-RO"/>
        </w:rPr>
        <w:t>Urgenţă</w:t>
      </w:r>
    </w:p>
    <w:p>
      <w:pPr>
        <w:pStyle w:val="Normal"/>
        <w:numPr>
          <w:ilvl w:val="1"/>
          <w:numId w:val="9"/>
        </w:numPr>
        <w:jc w:val="both"/>
        <w:rPr>
          <w:lang w:val="ro-RO"/>
        </w:rPr>
      </w:pPr>
      <w:r>
        <w:rPr>
          <w:lang w:val="ro-RO"/>
        </w:rPr>
        <w:t>Transmiterea de informaţii de securitate pentru mici ambarcaţiuni (SCSI)</w:t>
      </w:r>
    </w:p>
    <w:p>
      <w:pPr>
        <w:pStyle w:val="Normal"/>
        <w:numPr>
          <w:ilvl w:val="1"/>
          <w:numId w:val="9"/>
        </w:numPr>
        <w:jc w:val="both"/>
        <w:rPr>
          <w:lang w:val="ro-RO"/>
        </w:rPr>
      </w:pPr>
      <w:r>
        <w:rPr>
          <w:lang w:val="ro-RO"/>
        </w:rPr>
        <w:t>Securitate</w:t>
      </w:r>
    </w:p>
    <w:p>
      <w:pPr>
        <w:pStyle w:val="Normal"/>
        <w:numPr>
          <w:ilvl w:val="1"/>
          <w:numId w:val="9"/>
        </w:numPr>
        <w:jc w:val="both"/>
        <w:rPr>
          <w:lang w:val="ro-RO"/>
        </w:rPr>
      </w:pPr>
      <w:r>
        <w:rPr>
          <w:lang w:val="ro-RO"/>
        </w:rPr>
        <w:t>Radiocomunicaţii de rutină şi regulamente radio</w:t>
      </w:r>
    </w:p>
    <w:p>
      <w:pPr>
        <w:pStyle w:val="Normal"/>
        <w:numPr>
          <w:ilvl w:val="1"/>
          <w:numId w:val="9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tegritatea comunicaţiilor radiotelefoni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. TIPURI DE RADIOSTAŢII ÎN SERVICIUL MOBIL MARITIM ŞI MOBIL MARITIM PRIN SATELI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. TRECERE ÎN REVISTĂ A SISTEMULUI GMDSS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Origini şi implementare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Obiective, concepte şi funcţiuni în sistemul GMDSS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Aplicaţii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Definirea zonelor maritime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Tipuri generale de echipament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Echipamente cerute de fiecare tip de zonă maritim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F. EPIRB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Generalităţi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Sistemele de sateliţi COSPAS/SARSAT şi GEOSAR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Toate tipirile de EPIRB aprobate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Baza de date. Inregistrarea balizelor EPIRB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G. NAVTEX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Generalităţi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Echipamentul de la bordul navei şi mesajele prioritare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Categorii de mesaje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Sisteml naţional NAVTEX şi procedura de emis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H. COMUNICAŢII PRIN SATELIT (INMARSAT)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Generalităţi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Părţile componente ale sistemului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Posibilitătile de comunicare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Echiapmentele sistemului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Apel selective de grup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Alerte de primejdie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SafetyNet, FleetNet, SARnet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Alerte false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Baza de da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. SART</w:t>
      </w:r>
    </w:p>
    <w:p>
      <w:pPr>
        <w:pStyle w:val="Normal"/>
        <w:numPr>
          <w:ilvl w:val="1"/>
          <w:numId w:val="11"/>
        </w:numPr>
        <w:jc w:val="both"/>
        <w:rPr>
          <w:lang w:val="ro-RO"/>
        </w:rPr>
      </w:pPr>
      <w:r>
        <w:rPr>
          <w:lang w:val="ro-RO"/>
        </w:rPr>
        <w:t>Generalităţi</w:t>
      </w:r>
    </w:p>
    <w:p>
      <w:pPr>
        <w:pStyle w:val="Normal"/>
        <w:numPr>
          <w:ilvl w:val="1"/>
          <w:numId w:val="11"/>
        </w:numPr>
        <w:jc w:val="both"/>
        <w:rPr>
          <w:lang w:val="ro-RO"/>
        </w:rPr>
      </w:pPr>
      <w:r>
        <w:rPr>
          <w:lang w:val="ro-RO"/>
        </w:rPr>
        <w:t>Amplasarea la bordul navei</w:t>
      </w:r>
    </w:p>
    <w:p>
      <w:pPr>
        <w:pStyle w:val="Normal"/>
        <w:numPr>
          <w:ilvl w:val="1"/>
          <w:numId w:val="11"/>
        </w:numPr>
        <w:jc w:val="both"/>
        <w:rPr>
          <w:lang w:val="ro-RO"/>
        </w:rPr>
      </w:pPr>
      <w:r>
        <w:rPr>
          <w:lang w:val="ro-RO"/>
        </w:rPr>
        <w:t>Specificaţii tehnice</w:t>
      </w:r>
    </w:p>
    <w:p>
      <w:pPr>
        <w:pStyle w:val="Normal"/>
        <w:numPr>
          <w:ilvl w:val="1"/>
          <w:numId w:val="11"/>
        </w:numPr>
        <w:jc w:val="both"/>
        <w:rPr>
          <w:lang w:val="ro-RO"/>
        </w:rPr>
      </w:pPr>
      <w:r>
        <w:rPr>
          <w:lang w:val="ro-RO"/>
        </w:rPr>
        <w:t>Zona de acţiune a echipamentelor SAR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J. RADIOTELEFOANE PORTABILE VHF DE PRIMEJDIE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Cerinţe generale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Canale obligator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K. APEL SELECTIV NUMERIC (DSC)</w:t>
      </w:r>
    </w:p>
    <w:p>
      <w:pPr>
        <w:pStyle w:val="Normal"/>
        <w:numPr>
          <w:ilvl w:val="1"/>
          <w:numId w:val="7"/>
        </w:numPr>
        <w:jc w:val="both"/>
        <w:rPr>
          <w:lang w:val="ro-RO"/>
        </w:rPr>
      </w:pPr>
      <w:r>
        <w:rPr>
          <w:lang w:val="ro-RO"/>
        </w:rPr>
        <w:t>Generalităţi</w:t>
      </w:r>
    </w:p>
    <w:p>
      <w:pPr>
        <w:pStyle w:val="Normal"/>
        <w:numPr>
          <w:ilvl w:val="1"/>
          <w:numId w:val="7"/>
        </w:numPr>
        <w:jc w:val="both"/>
        <w:rPr>
          <w:lang w:val="ro-RO"/>
        </w:rPr>
      </w:pPr>
      <w:r>
        <w:rPr>
          <w:lang w:val="ro-RO"/>
        </w:rPr>
        <w:t>Frecvenţe DSC în benzile de VHF, MF şi HF</w:t>
      </w:r>
    </w:p>
    <w:p>
      <w:pPr>
        <w:pStyle w:val="Normal"/>
        <w:numPr>
          <w:ilvl w:val="1"/>
          <w:numId w:val="7"/>
        </w:numPr>
        <w:jc w:val="both"/>
        <w:rPr>
          <w:lang w:val="ro-RO"/>
        </w:rPr>
      </w:pPr>
      <w:r>
        <w:rPr>
          <w:lang w:val="ro-RO"/>
        </w:rPr>
        <w:t>Instalaţii de coastă ale staţiei de coastă</w:t>
      </w:r>
    </w:p>
    <w:p>
      <w:pPr>
        <w:pStyle w:val="Normal"/>
        <w:numPr>
          <w:ilvl w:val="1"/>
          <w:numId w:val="7"/>
        </w:numPr>
        <w:jc w:val="both"/>
        <w:rPr>
          <w:lang w:val="ro-RO"/>
        </w:rPr>
      </w:pPr>
      <w:r>
        <w:rPr>
          <w:lang w:val="ro-RO"/>
        </w:rPr>
        <w:t>Proceduri de utilizare a DSC de către staţii de navă şi de coast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L. IMPLICAŢII ALE SISTEMULUI GMDSS PENTRU STAŢIA DE COASTĂ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Primirea informaţiilor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Planuri de căutare şi salvare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Alocarea eforturilor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Instrucţiuni de căutare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Probabilitatea de detecţie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Decodarea MMSI, a numerelor de serie şi mesajele de alert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M. UTILIZAREA PRACTICĂ A ECHIPAMENTELOR DE RADIOCOMUNICAŢII DIN STAŢIILE DE COAST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. TELEFON, FAX ŞI CONVORBIRI RADIOTELEFONICE SPRE NAVE</w:t>
      </w:r>
    </w:p>
    <w:p>
      <w:pPr>
        <w:pStyle w:val="Normal"/>
        <w:numPr>
          <w:ilvl w:val="1"/>
          <w:numId w:val="10"/>
        </w:numPr>
        <w:jc w:val="both"/>
        <w:rPr>
          <w:lang w:val="ro-RO"/>
        </w:rPr>
      </w:pPr>
      <w:r>
        <w:rPr>
          <w:lang w:val="ro-RO"/>
        </w:rPr>
        <w:t>Metode de realizare a convorbirilor</w:t>
      </w:r>
    </w:p>
    <w:p>
      <w:pPr>
        <w:pStyle w:val="Normal"/>
        <w:numPr>
          <w:ilvl w:val="1"/>
          <w:numId w:val="10"/>
        </w:numPr>
        <w:jc w:val="both"/>
        <w:rPr>
          <w:lang w:val="ro-RO"/>
        </w:rPr>
      </w:pPr>
      <w:r>
        <w:rPr>
          <w:lang w:val="ro-RO"/>
        </w:rPr>
        <w:t xml:space="preserve">Tarife utlizate pentru convorbiri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kern w:val="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06:00Z</dcterms:created>
  <dc:creator>user</dc:creator>
  <dc:description/>
  <cp:keywords/>
  <dc:language>en-US</dc:language>
  <cp:lastModifiedBy>Octavian Lupu</cp:lastModifiedBy>
  <dcterms:modified xsi:type="dcterms:W3CDTF">2007-04-26T10:15:00Z</dcterms:modified>
  <cp:revision>19</cp:revision>
  <dc:subject/>
  <dc:title>PROGRAMA ANALITICA DE EXAMINARE IN VEDEREA OBTINERII CERTIFICATULUI DE OPERATOR PENTRU STATII DE COASTA IN SISTEMUL GMDSS</dc:title>
</cp:coreProperties>
</file>